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ЈАВНИ ПОЗИВ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ЗА СПРОВОЂЕЊЕ ПАК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А ЗА МЛАДЕ И ЖЕНЕ ПРЕДУЗЕТНИЦ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Style w:val="Rvts3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Јавни позив за спровођење пакета услуга </w:t>
      </w:r>
      <w:r>
        <w:rPr>
          <w:rFonts w:cs="Times New Roman" w:ascii="Times New Roman" w:hAnsi="Times New Roman"/>
          <w:b/>
          <w:sz w:val="24"/>
          <w:szCs w:val="24"/>
        </w:rPr>
        <w:t>за младе и жене предузетн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јављује се у складу са </w:t>
      </w:r>
      <w:r>
        <w:rPr>
          <w:rStyle w:val="Rvts3"/>
          <w:color w:val="000000"/>
          <w:sz w:val="24"/>
          <w:szCs w:val="24"/>
        </w:rPr>
        <w:t>П</w:t>
      </w:r>
      <w:r>
        <w:rPr>
          <w:rStyle w:val="Rvts3"/>
          <w:color w:val="000000"/>
          <w:sz w:val="24"/>
          <w:szCs w:val="24"/>
          <w:lang w:val="sr-CS"/>
        </w:rPr>
        <w:t xml:space="preserve">рограма </w:t>
      </w:r>
      <w:r>
        <w:rPr>
          <w:rStyle w:val="Rvts3"/>
          <w:color w:val="000000"/>
          <w:sz w:val="24"/>
          <w:szCs w:val="24"/>
        </w:rPr>
        <w:t>Министарства привреде</w:t>
      </w:r>
      <w:r>
        <w:rPr>
          <w:rStyle w:val="Rvts3"/>
          <w:color w:val="000000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ограм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4. години</w:t>
      </w:r>
      <w:r>
        <w:rPr>
          <w:rStyle w:val="Rvts3"/>
          <w:color w:val="000000"/>
          <w:sz w:val="24"/>
          <w:szCs w:val="24"/>
        </w:rPr>
        <w:t>,</w:t>
      </w:r>
      <w:r>
        <w:rPr>
          <w:rStyle w:val="Rvts3"/>
          <w:color w:val="000000"/>
          <w:sz w:val="24"/>
          <w:szCs w:val="24"/>
          <w:lang w:val="sr-CS"/>
        </w:rPr>
        <w:t xml:space="preserve"> који се реализује преко Развојне агенције Србије и акредитованих регионалних развојних агенција АРРА</w:t>
      </w:r>
      <w:r>
        <w:rPr>
          <w:rStyle w:val="Rvts3"/>
          <w:color w:val="000000"/>
          <w:sz w:val="24"/>
          <w:szCs w:val="24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)    Пакет услуга за младе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акет услуга које АРРА пружају младима у оквиру овог програма подразумевају помоћ стручног лица из АРРА младом потенцијалном или новооснованом предузетнику, старости од 18 до 35 година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омоћ се састоји од расположив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есплатн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андардизованих саветодавних услуга, обуке „Обука за почетнике у пословањ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sr-CS"/>
        </w:rPr>
        <w:t xml:space="preserve">”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једне/више специјализованих обука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sr-CS"/>
        </w:rPr>
        <w:t>и менторинг услуге у трајању до 40 сат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2)    Пакет услуга за жене предузетнице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акет услуга које АРРА пружају женама предузетницама у оквиру овог програма подразумева помоћ стручног лица из АРРА привредном субјекту, новооснованим и постојећим предузетницама, као и микро и малим привредним друштвима, који су регистровани у агенцији за привредне регистре, а чији је оснивач, законски заступник, остали заступник и пословођа жена. У привредном друштву које има више оснивача, минимални удео, који мора бити у власништву једне или више жена, је 50%. У привредном друштву које има више законских заступника и пословођа, сви они морају бити жен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моћ се састоји 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сположив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есплатни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андардизованих саветодавних услуг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једне или више специјализованих обука  и менторинг услуге у трајању до 40 сати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ука -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Обука за почетнике у пословању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бавезна за предузетнице које су регистрованe у агенцији за привредне регистре најраније две године у односу на годину подношења захте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ју консултациј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је АРРА пружају у оквиру овог програма везано за: 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Саветодавне услуге које АРРА пружају у оквиру овог програма су: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 xml:space="preserve">1) провера документације и </w:t>
      </w:r>
      <w:r>
        <w:rPr>
          <w:iCs/>
          <w:lang w:val="sr-Latn-RS"/>
        </w:rPr>
        <w:t>on line</w:t>
      </w:r>
      <w:r>
        <w:rPr>
          <w:iCs/>
          <w:lang w:val="sr-CS"/>
        </w:rPr>
        <w:t xml:space="preserve"> подношење пријаве и пратећих докумената на сајт Фонда, који се односе на програме за почетнике, младе и жене, а које реализују Министарство и Фонд </w:t>
      </w:r>
      <w:r>
        <w:rPr>
          <w:b/>
          <w:bCs/>
          <w:iCs/>
          <w:lang w:val="sr-CS"/>
        </w:rPr>
        <w:t>;</w:t>
      </w:r>
    </w:p>
    <w:p>
      <w:pPr>
        <w:pStyle w:val="Basicparagraph"/>
        <w:spacing w:before="0" w:after="0"/>
        <w:ind w:firstLine="720"/>
        <w:jc w:val="both"/>
        <w:rPr/>
      </w:pPr>
      <w:r>
        <w:rPr>
          <w:iCs/>
          <w:lang w:val="sr-CS"/>
        </w:rPr>
        <w:t xml:space="preserve">2) помоћ у: изради пословног плана, припреми и провери документације и </w:t>
      </w:r>
      <w:r>
        <w:rPr>
          <w:iCs/>
          <w:lang w:val="sr-Latn-RS"/>
        </w:rPr>
        <w:t>on line</w:t>
      </w:r>
      <w:r>
        <w:rPr>
          <w:iCs/>
          <w:lang w:val="sr-CS"/>
        </w:rPr>
        <w:t xml:space="preserve"> подношењу пријаве за програме који се односе на почетнике, младе и жене које реализују Министарство и Фонд ;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3) помоћ у изради пословног плана за субвенције за самозапошљавање код Националне службе за запошљавање ;</w:t>
      </w:r>
    </w:p>
    <w:p>
      <w:pPr>
        <w:pStyle w:val="Basicparagraph"/>
        <w:spacing w:before="0" w:after="0"/>
        <w:ind w:firstLine="720"/>
        <w:jc w:val="both"/>
        <w:rPr>
          <w:lang w:val="sr-RS"/>
        </w:rPr>
      </w:pPr>
      <w:r>
        <w:rPr>
          <w:iCs/>
          <w:lang w:val="sr-CS"/>
        </w:rPr>
        <w:t>4) помоћ у припреми документације и изради пословног плана приликом пријаве за програм који се односи на развојне пројекте</w:t>
      </w:r>
      <w:r>
        <w:rPr>
          <w:lang w:val="sr-RS"/>
        </w:rPr>
        <w:t xml:space="preserve"> који реализују Министарство и Фонд ;</w:t>
      </w:r>
      <w:r>
        <w:rPr>
          <w:iCs/>
          <w:lang w:val="sr-RS"/>
        </w:rPr>
        <w:t xml:space="preserve"> 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5) помоћ у изради пословног плана приликом пријаве за остале кредите код Фонда и за расположиве кредитне линије Гаранцијског фонда АП Војводине;</w:t>
      </w:r>
    </w:p>
    <w:p>
      <w:pPr>
        <w:pStyle w:val="Basicparagraph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iCs/>
          <w:lang w:val="sr-CS"/>
        </w:rPr>
        <w:t>6) подршка у припреми документације и пријаве за програме подршке предузетништву које спроводе Министарство и РАС</w:t>
      </w:r>
      <w:r>
        <w:rPr>
          <w:b/>
          <w:bCs/>
          <w:iCs/>
          <w:lang w:val="sr-CS"/>
        </w:rPr>
        <w:t>;</w:t>
      </w:r>
    </w:p>
    <w:p>
      <w:pPr>
        <w:pStyle w:val="Basicparagraph"/>
        <w:spacing w:before="0" w:after="0"/>
        <w:ind w:firstLine="720"/>
        <w:jc w:val="both"/>
        <w:rPr/>
      </w:pPr>
      <w:r>
        <w:rPr>
          <w:iCs/>
          <w:lang w:val="sr-CS"/>
        </w:rPr>
        <w:t>7) саветодавне услуге код започињања пословања (подршка при регистрацији и оснивању привредног субјекта или задруге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</w:r>
    </w:p>
    <w:p>
      <w:pPr>
        <w:pStyle w:val="Basicparagraph"/>
        <w:spacing w:before="0" w:after="0"/>
        <w:ind w:firstLine="720"/>
        <w:jc w:val="both"/>
        <w:rPr/>
      </w:pPr>
      <w:r>
        <w:rPr>
          <w:iCs/>
          <w:lang w:val="sr-CS"/>
        </w:rPr>
        <w:t>8) саветодавне услуге за развој пословања</w:t>
      </w:r>
      <w:r>
        <w:rPr>
          <w:iCs/>
        </w:rPr>
        <w:t xml:space="preserve"> </w:t>
      </w:r>
      <w:r>
        <w:rPr>
          <w:iCs/>
          <w:lang w:val="sr-CS"/>
        </w:rPr>
        <w:t>(техничка помоћ у припреми документације и пријаве за доступне изворе финансирања из јавног, приватног и цивилног сектора, донаторске подршке, подршка у пословном повезивању и умрежавању)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i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sr-CS"/>
        </w:rPr>
      </w:r>
    </w:p>
    <w:p>
      <w:pPr>
        <w:pStyle w:val="Basicparagraph"/>
        <w:spacing w:before="0" w:after="0"/>
        <w:ind w:firstLine="7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Обуке које АРРА пружају МСПП обухватају модуле који се деле на обавезне и опционе.</w:t>
      </w:r>
    </w:p>
    <w:p>
      <w:pPr>
        <w:pStyle w:val="Basicparagraph"/>
        <w:spacing w:before="0" w:after="0"/>
        <w:ind w:firstLine="72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 xml:space="preserve">А) </w:t>
      </w:r>
      <w:r>
        <w:rPr>
          <w:b/>
          <w:bCs/>
          <w:iCs/>
          <w:u w:val="single"/>
          <w:lang w:val="sr-CS"/>
        </w:rPr>
        <w:t>Обавезни модули: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Basicparagraph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iCs/>
          <w:lang w:val="sr-CS"/>
        </w:rPr>
        <w:t>1)</w:t>
      </w:r>
      <w:r>
        <w:rPr>
          <w:iCs/>
          <w:lang w:val="sr-Latn-RS"/>
        </w:rPr>
        <w:t xml:space="preserve"> </w:t>
      </w:r>
      <w:r>
        <w:rPr>
          <w:iCs/>
          <w:lang w:val="sr-CS"/>
        </w:rPr>
        <w:t>Обука за почетнике у пословању (у трајању од два дана);</w:t>
      </w:r>
    </w:p>
    <w:p>
      <w:pPr>
        <w:pStyle w:val="Basicparagraph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iCs/>
          <w:lang w:val="sr-CS"/>
        </w:rPr>
        <w:t>2) Обука за социјално предузетништво намењена свим потенцијалним и постојећим субјектима социјалног предузетништва (у трајању од једног дана).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Basicparagraph"/>
        <w:spacing w:before="0" w:after="0"/>
        <w:ind w:firstLine="72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  <w:t>Б) Опциони модули једнодневних обука:</w:t>
      </w:r>
    </w:p>
    <w:p>
      <w:pPr>
        <w:pStyle w:val="Basicparagraph"/>
        <w:spacing w:before="0" w:after="0"/>
        <w:ind w:firstLine="720"/>
        <w:jc w:val="both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Basicparagraph"/>
        <w:spacing w:before="0" w:after="0"/>
        <w:ind w:firstLine="720"/>
        <w:jc w:val="both"/>
        <w:rPr/>
      </w:pPr>
      <w:r>
        <w:rPr>
          <w:iCs/>
          <w:lang w:val="sr-CS"/>
        </w:rPr>
        <w:t>1) припрема пословног плана и пословање са банкама и инвестициона спремност;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2) финансијско управљање;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3) извоз – за оне који први пут извозе;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4) маркетинг и продаја;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5) електронско пословање и информационе технологије у пословању;</w:t>
      </w:r>
    </w:p>
    <w:p>
      <w:pPr>
        <w:pStyle w:val="Basicparagraph"/>
        <w:spacing w:before="0" w:after="0"/>
        <w:ind w:left="720" w:hanging="0"/>
        <w:jc w:val="both"/>
        <w:rPr>
          <w:iCs/>
          <w:lang w:val="sr-CS"/>
        </w:rPr>
      </w:pPr>
      <w:r>
        <w:rPr>
          <w:iCs/>
          <w:lang w:val="sr-CS"/>
        </w:rPr>
        <w:t>6) преглед стандарда квалитета и заштите животне средине од значаја за пословање;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7) иновације;</w:t>
      </w:r>
    </w:p>
    <w:p>
      <w:pPr>
        <w:pStyle w:val="Basicparagraph"/>
        <w:spacing w:before="0" w:after="0"/>
        <w:ind w:firstLine="720"/>
        <w:jc w:val="both"/>
        <w:rPr/>
      </w:pPr>
      <w:r>
        <w:rPr>
          <w:iCs/>
          <w:lang w:val="sr-CS"/>
        </w:rPr>
        <w:t>8) припрема за Јединствено европско тржиште;</w:t>
      </w:r>
    </w:p>
    <w:p>
      <w:pPr>
        <w:pStyle w:val="Basicparagraph"/>
        <w:spacing w:before="0" w:after="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9) учешће МСП у jавним набавкама;</w:t>
      </w:r>
    </w:p>
    <w:p>
      <w:pPr>
        <w:pStyle w:val="Basicparagraph"/>
        <w:spacing w:before="0" w:after="0"/>
        <w:ind w:firstLine="720"/>
        <w:jc w:val="both"/>
        <w:rPr>
          <w:iCs/>
        </w:rPr>
      </w:pPr>
      <w:r>
        <w:rPr>
          <w:iCs/>
          <w:lang w:val="sr-CS"/>
        </w:rPr>
        <w:t>10) обука за жене предузетнице.</w:t>
      </w:r>
    </w:p>
    <w:p>
      <w:pPr>
        <w:pStyle w:val="Basicparagraph"/>
        <w:spacing w:before="0" w:after="0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цес менторин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ставља стручну помоћ коју у дужем временском периоду стручно лице – ментор пружа привредном субјекту. </w:t>
      </w:r>
      <w:r>
        <w:rPr>
          <w:rFonts w:cs="Times New Roman" w:ascii="Times New Roman" w:hAnsi="Times New Roman"/>
          <w:sz w:val="24"/>
          <w:szCs w:val="24"/>
          <w:lang w:val="ru-RU"/>
        </w:rPr>
        <w:t>Ову стандардизовану услугу креирао је тим Агенције и Јапанске агенције за међународну сарадњу и у Србији је користило више од 4000 ММСП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нторинг чини скуп следећих услуг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јагностиковање тренут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туац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ликом припремања развојних активности/планова/пројеката како би се достигли циљеви привредног субјекта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ација за приступање фондовима, новим технологијама, консултантским услугама и друго како би се подстакао развој и унапређење пословањ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имплементацији развојних активности/планова/пројекат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у проналажењу пословних партнер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оћ при проналажењу потребних информациј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ршка унапређењу продуктивности и </w:t>
      </w:r>
      <w:r>
        <w:rPr>
          <w:rFonts w:cs="Times New Roman" w:ascii="Times New Roman" w:hAnsi="Times New Roman"/>
          <w:sz w:val="24"/>
          <w:szCs w:val="24"/>
          <w:lang w:val="en-US"/>
        </w:rPr>
        <w:t>KAIZEN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 ЗА УЧЕШЋЕ</w:t>
      </w:r>
    </w:p>
    <w:p>
      <w:pPr>
        <w:pStyle w:val="BodyText2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ешће на јавном позиву за пружање услуге  имају:</w:t>
      </w:r>
    </w:p>
    <w:p>
      <w:pPr>
        <w:pStyle w:val="BodyText2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Млади потенцијални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арости од 18 до 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(под лицима старости о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година сматраће се лица која постану пунолетна најкасније на дан затварања Јавног позива,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од лицима старости до 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година сматраће се сви они који су рођени најкасније 1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9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и немају привредни субјект регистрован у АПР Републике Србије (у регистру привредних друштава и предузетника)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Млади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арости од 18 до 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(под лицима старости о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година сматраће се лица која постану пунолетна најкасније на дан затварања Јавног позива, 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од лицима старости до 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година сматраће се сви они који су рођени најкасније 1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9. годи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ји </w:t>
      </w:r>
      <w:r>
        <w:rPr>
          <w:rFonts w:cs="Times New Roman" w:ascii="Times New Roman" w:hAnsi="Times New Roman"/>
          <w:sz w:val="24"/>
          <w:szCs w:val="24"/>
          <w:lang w:val="sr-RS"/>
        </w:rPr>
        <w:t>има регистрован привредни субјект</w:t>
      </w:r>
      <w:r>
        <w:rPr>
          <w:rFonts w:cs="Times New Roman" w:ascii="Times New Roman" w:hAnsi="Times New Roman"/>
          <w:sz w:val="24"/>
          <w:szCs w:val="24"/>
        </w:rPr>
        <w:t xml:space="preserve"> у Агенцији за привредне регистр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јраније пет година у односу на годину </w:t>
      </w:r>
      <w:r>
        <w:rPr>
          <w:rFonts w:cs="Times New Roman" w:ascii="Times New Roman" w:hAnsi="Times New Roman"/>
          <w:sz w:val="24"/>
          <w:szCs w:val="24"/>
        </w:rPr>
        <w:t>објављивања Јавног пози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чи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</w:rPr>
        <w:t>оснивач и законски заступник физичко лице старости до 35 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 привредном субјекту који има више власника, већински удео мора бити у власништву једног или више физичких лица старости до 35 година (минимум 51%) и један од законских заступника мора бити физичко лице старости до 35 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и имају измирене обавезе по основу пореза и доприноса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не предузетниц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- новоосноване и постојеће предузетнице, као и микро и мала привредна друштва, који су регистровани у Агенцији за привредне регистре, а чији је оснивач, законски заступник, остали заступник и пословођа жена. У привредном друштву које има више оснивача, минимални удео, који мора бити у власништву једне или више жена, је 50%. У привредном друштву које има више законских заступника и пословођа, сви они морају бити жен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40" w:leader="none"/>
        </w:tabs>
        <w:ind w:left="2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је имају измирене обавезе по основу пореза и доприноса.</w:t>
      </w:r>
    </w:p>
    <w:p>
      <w:pPr>
        <w:pStyle w:val="NoSpacing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кет услуга  не могу користити потенцијални предузетници и постојећи привредни субјекти зарад обављања следећих делатност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36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трговинска делатност, осим делатности које у себи имају одређени степен обрад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организовање игара на срећу, лутрија и сличних делатност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роизводња и продаја оружја и војне опре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ромет нафте и нафтних деривата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изводња челика и синтетичких влакана и вађење угљ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360"/>
        <w:jc w:val="left"/>
        <w:rPr>
          <w:rFonts w:ascii="Times New Roman" w:hAnsi="Times New Roman" w:eastAsia="Times New Roman" w:cs="Times New Roman"/>
          <w:strike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изводња и промет било ког производа или активности, које се, према   домаћим прописима или међународним конвенцијама и споразумима, сматрају забрањени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оизводња дувана и дуванских производа.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Times New Roman" w:hAnsi="Times New Roman" w:eastAsia="Times New Roman" w:cs="Times New Roman"/>
          <w:strike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CS" w:eastAsia="en-GB"/>
        </w:rPr>
      </w:r>
    </w:p>
    <w:p>
      <w:pPr>
        <w:pStyle w:val="NoSpacing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рисници пакета за младе и жене из Програма ССУ за ММСПП 2023. не могу се кандидовати за пакет у 2024.години.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ЈАЊЕ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јњи рок за реализацију пакета  услуга корисницима 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28. фебруар 2025. године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ТРЕБНА ДОКУМЕНТАЦИЈ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ација која се обавезно доставља приликом пријављивања на Јавни позив:</w:t>
      </w:r>
    </w:p>
    <w:p>
      <w:pPr>
        <w:pStyle w:val="NoSpacing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изичка лица, тј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ладе потенцијалне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оји немају регистрован привредни субјект:</w:t>
      </w:r>
    </w:p>
    <w:p>
      <w:pPr>
        <w:pStyle w:val="NoSpacing"/>
        <w:numPr>
          <w:ilvl w:val="1"/>
          <w:numId w:val="7"/>
        </w:numPr>
        <w:ind w:left="1134" w:hanging="4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ац 1- Попуњена пријава; саставни део пријаве је и опис пословне идеј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ј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ис подноси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sz w:val="24"/>
          <w:szCs w:val="24"/>
          <w:lang w:val="ru-RU"/>
        </w:rPr>
        <w:t>; Саставни део Обрасца 1 је и «лист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ених услуга» у оквиру које подносилац пријаве, поред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не „Обуке за почетнике у пословању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слуге менторинга, заокружује саветодавне услуге и специјализоване обуке које жели да добије;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о пријаве је и изјава о тачности података.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Spacing"/>
        <w:numPr>
          <w:ilvl w:val="0"/>
          <w:numId w:val="6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новоосноване привредне субјекте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мају регистрован привредни субј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у Агенцији за привредне регистр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дуже 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 (регистровани од 2019.год.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а објављивања Јавног пози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у власништву младих предузетника/предузетни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Spacing"/>
        <w:tabs>
          <w:tab w:val="clear" w:pos="720"/>
          <w:tab w:val="left" w:pos="1134" w:leader="none"/>
        </w:tabs>
        <w:ind w:left="1170" w:hanging="461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разац 1- Попуњена пријава; саставни део пријаве је и опис пословне идеј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ј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ис подноси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Саставни део Обрасца 1 је и «листа понуђених услуга» у оквиру које подносилац пријаве, поред обавезне „Обуке за почетнике у пословању” и услуге менторинга, заокружује саветодавне услуге и специјализоване обуке које жели да добије; 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о пријаве је и изјава о тачности података.</w:t>
      </w:r>
    </w:p>
    <w:p>
      <w:pPr>
        <w:pStyle w:val="NoSpacing"/>
        <w:tabs>
          <w:tab w:val="clear" w:pos="720"/>
          <w:tab w:val="left" w:pos="1134" w:leader="none"/>
        </w:tabs>
        <w:ind w:left="1170" w:hanging="4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 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ind w:left="11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кументацију под тачком 2.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нису у обавези да доставе привредни субјекти регистровани у 2024. години. 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новоосноване и/или постојеће предузетнице или МСП, регистроване у Агенцији за привредне регистре чији је оснивач, законски заступник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стали заступник и пословођа жена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3.1 Образац 1- Попуњена пријава; саставни део пријаве је и опис пословне идеј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ј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ис Подносио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Саставни део Обрасца 1 је и «листа понуђених услуга» у оквиру које подносилац пријаве, поре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авез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е менторинга, заокружује саветодавне услуге и обуке које жели да добије; „Обука за почетнике у пословању” обавезна је за  потенцијалне или новоосноване предузетнице до 2 године пословања. док  за остале кориснике може бити реализована у складу са потребама корисника и проценом АРРА;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ни део пријаве је и изјава о тачности података.</w:t>
      </w:r>
    </w:p>
    <w:p>
      <w:pPr>
        <w:pStyle w:val="NoSpacing"/>
        <w:tabs>
          <w:tab w:val="clear" w:pos="720"/>
          <w:tab w:val="left" w:pos="1134" w:leader="none"/>
        </w:tabs>
        <w:ind w:left="1170" w:hanging="46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rPr>
          <w:rFonts w:ascii="Times New Roman" w:hAnsi="Times New Roman" w:cs="Times New Roman"/>
          <w:vanish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en-US"/>
        </w:rPr>
      </w:r>
    </w:p>
    <w:p>
      <w:pPr>
        <w:pStyle w:val="ListParagraph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 </w:t>
      </w:r>
      <w:r>
        <w:rPr>
          <w:rFonts w:cs="Times New Roman" w:ascii="Times New Roman" w:hAnsi="Times New Roman"/>
          <w:sz w:val="24"/>
          <w:szCs w:val="24"/>
          <w:lang w:val="ru-RU"/>
        </w:rPr>
        <w:t>Потврда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sz w:val="24"/>
          <w:szCs w:val="24"/>
          <w:lang w:val="en-US"/>
        </w:rPr>
        <w:t>, или доказ да је Подносилац пријаве поднео Захтев за издавање Потвр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Spacing"/>
        <w:ind w:left="11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помена 1: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аушално опорезивани корисници достављају Потврду надлежне Пореске управе да је Подносилац пријаве измирио све јавне приходе (порезе и доприносе) у претходној години, које не сме бити издато пре датума објављивања јавног позива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или доказ да је Подносилац пр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јаве поднео Захтев за издавање Потврде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990" w:leader="none"/>
          <w:tab w:val="left" w:pos="1170" w:leader="none"/>
        </w:tabs>
        <w:spacing w:before="120" w:after="0"/>
        <w:ind w:left="81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поме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окументацију под тачком 3.2. нису у обавези да доставе привредни субјекти регистровани у 2024. години.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арство привреде и РАС задржавају право да, уколико је потребно, затраже додатну документацију од Подносиоца пријаве, али само за комплетне поднете пријав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ИНАНСИЈСКА СРЕДСТВ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упан буџет за пружање ове услуге износи </w:t>
      </w:r>
      <w:r>
        <w:rPr>
          <w:rFonts w:cs="Times New Roman" w:ascii="Times New Roman" w:hAnsi="Times New Roman"/>
          <w:b/>
          <w:bCs/>
          <w:sz w:val="24"/>
          <w:szCs w:val="24"/>
        </w:rPr>
        <w:t>18.383.806, 34</w:t>
      </w:r>
      <w:r>
        <w:rPr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нара у бруто износу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НАЧИН ПРИЈАВЉИВАЊА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е са свим пратећим обрасцима и документацијом се подносе лич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епорученом поштом АР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 назнаком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јава на </w:t>
      </w: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вни позив за добијање пакета услуга </w:t>
      </w:r>
      <w:r>
        <w:rPr>
          <w:rFonts w:cs="Times New Roman" w:ascii="Times New Roman" w:hAnsi="Times New Roman"/>
          <w:b/>
          <w:sz w:val="24"/>
          <w:szCs w:val="24"/>
        </w:rPr>
        <w:t>за младе и жене предузетнице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у 2024 години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сточне Србије „РАРИС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Трг ослобођења бб, Зајечар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19/426-376, 019/426-377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aris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aris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и центар за друштвено економски развој „БАНАТ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Доктора Корнела Радуловића 18, Зрењанин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3/510-567, 023/561-06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crbanat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banat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Центар за развој Јабланичког и Пчињс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ана Ђукића 42, Лесковац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6/315-0115; 016/3150-11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info@centarzarazvoj.org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.centarzarazvoj.or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просторни и економски развој Рашког и Моравичког округ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Цара Душана 77, Краљево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6/397-777;  036/397-77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kv-rda.org</w:t>
      </w:r>
    </w:p>
    <w:p>
      <w:pPr>
        <w:pStyle w:val="NoSpacing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kv-rda.org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ЈУГ“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 Балканска 2/3, Ниш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8/515-44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info@rra-jug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-ju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„Златибор“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Петра Ћеловића 13 а, Ужиц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1/523-065, 031/510-09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zlatibor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zlatibor.co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Бачк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Булевар Михајла Пупина 20/II спрат, Нови С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1/557-781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da-backa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da-backa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рем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Главна 172, Рум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22/470-910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srem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srem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Санџака - SEDA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дреса: 7. јула бб, Нови Пазар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0/332-700, 020/317-551 (fax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seda.org.r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seda.or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агенција за економски развој Шумадије и Поморављ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Краља Петра I број 22, Крагуј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лефон: 034/302-701; 034/302-702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kg@redasp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edas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агенција за развој и европске интеграције Београд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опличин венац 11/4, Београ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1/2186-730; 011/2186-74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E-mail: office@rarei.rs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arei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егионална развојна агенција Подриња, Подгорине и Рађевин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Јована Цвијића 20, Лозн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5/876-096; 015/875-99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ppr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ppr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Браничево-Подунављ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Стари корзо 30/3, Пожар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12/510-824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rra-bp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rra-bp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гионална развојна агенција ПАНОНРЕГ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рг Цара Јована Ненада 15, Суботиц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24/554-10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panonreg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panonreg.rs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генција за регионални развој Расинског округа д.о.о Крушевац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дреса: Трг Косовских јунака 6/5, Крушевац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лефон: 037/202-33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E-mail: office@arrro.rs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RS"/>
          </w:rPr>
          <w:t>www.arrro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sr-RS" w:eastAsia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 w:eastAsia="sr-CS"/>
        </w:rPr>
      </w:pPr>
      <w:r>
        <w:rPr>
          <w:rFonts w:cs="Times New Roman" w:ascii="Times New Roman" w:hAnsi="Times New Roman"/>
          <w:sz w:val="24"/>
          <w:szCs w:val="24"/>
          <w:lang w:val="sr-Latn-RS" w:eastAsia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CS"/>
        </w:rPr>
        <w:t>Регионална развојна агенција „Пчињског округа“ д.о.о.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Адреса: Партизанска 10А/21, В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Телефон: 064/685-8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E-mail: leda_vr@yahoo.com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veeda.rs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ЈАВНИ ПОЗИВ ЈЕ ОТВОРЕ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5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2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ИНЕ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Јавни позив, Упутство и други пратећи обрасци доступни су на електронским странама РА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ras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као и на електронским странама АРРА </w:t>
      </w:r>
      <w:r>
        <w:rPr>
          <w:rFonts w:cs="Times New Roman" w:ascii="Times New Roman" w:hAnsi="Times New Roman"/>
          <w:sz w:val="24"/>
          <w:szCs w:val="24"/>
        </w:rPr>
        <w:t>и у штампаном облику у АРРА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 детаљније информациј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е се обратити РАС на електронску адрес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paketmladizenessu2024@ras.gov.rs</w:t>
        </w:r>
      </w:hyperlink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40" w:right="1440" w:gutter="0" w:header="680" w:top="1440" w:footer="121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  <w:lang w:val="sr-Latn-RS" w:eastAsia="en-US"/>
      </w:rPr>
    </w:pPr>
    <w:r>
      <w:rPr>
        <w:rFonts w:cs="Times New Roman" w:ascii="Times New Roman" w:hAnsi="Times New Roman"/>
        <w:lang w:val="sr-Latn-R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894080</wp:posOffset>
              </wp:positionH>
              <wp:positionV relativeFrom="paragraph">
                <wp:posOffset>157480</wp:posOffset>
              </wp:positionV>
              <wp:extent cx="7761605" cy="200025"/>
              <wp:effectExtent l="635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16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0.4pt;margin-top:12.4pt;width:611.1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firstLine="7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05</wp:posOffset>
              </wp:positionH>
              <wp:positionV relativeFrom="page">
                <wp:posOffset>10066655</wp:posOffset>
              </wp:positionV>
              <wp:extent cx="7539990" cy="191135"/>
              <wp:effectExtent l="0" t="5080" r="0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840" cy="191160"/>
                        <a:chOff x="0" y="0"/>
                        <a:chExt cx="7539840" cy="191160"/>
                      </a:xfrm>
                    </wpg:grpSpPr>
                    <wps:wsp>
                      <wps:cNvSpPr txBox="1"/>
                      <wps:spPr>
                        <a:xfrm>
                          <a:off x="66470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984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850360" y="-9775440"/>
                            <a:ext cx="77580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914400" y="-9775800"/>
                            <a:ext cx="6766560" cy="14688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15pt;margin-top:792.65pt;width:593.7pt;height:15.05pt" coordorigin="3,15853" coordsize="1187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71;top:15866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3;top:15853;width:1187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4" stroked="t" o:allowincell="f" style="position:absolute;left:9217;top:460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437;top:460;width:10655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Symbol" w:cs="Symbol" w:ascii="Symbol" w:hAnsi="Symbol"/>
      </w:rPr>
      <w:t>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color w:val="FF0000"/>
        <w:lang w:val="en-US"/>
      </w:rPr>
      <w:t xml:space="preserve"> </w:t>
    </w:r>
    <w:r>
      <w:rPr>
        <w:rFonts w:cs="Times New Roman" w:ascii="Times New Roman" w:hAnsi="Times New Roman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  <w:lang w:val="sr-Latn-RS" w:eastAsia="en-US"/>
      </w:rPr>
    </w:pPr>
    <w:r>
      <w:rPr>
        <w:rFonts w:cs="Times New Roman" w:ascii="Times New Roman" w:hAnsi="Times New Roman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8890</wp:posOffset>
              </wp:positionV>
              <wp:extent cx="7848600" cy="200025"/>
              <wp:effectExtent l="0" t="635" r="0" b="0"/>
              <wp:wrapNone/>
              <wp:docPr id="7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2pt;margin-top:0.7pt;width:617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720"/>
        <w:tab w:val="right" w:pos="10440" w:leader="none"/>
      </w:tabs>
      <w:ind w:right="-1800" w:hanging="0"/>
      <w:rPr/>
    </w:pPr>
    <w:r>
      <w:rPr>
        <w:rFonts w:cs="Times New Roman" w:ascii="Times New Roman" w:hAnsi="Times New Roman"/>
      </w:rPr>
      <w:tab/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</w:rPr>
      <w:t xml:space="preserve"> Београд, Кнеза Милоша 12</w:t>
    </w:r>
    <w:r>
      <w:rPr>
        <w:rFonts w:cs="Times New Roman" w:ascii="Times New Roman" w:hAnsi="Times New Roman"/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>
        <w:rFonts w:cs="Times New Roman" w:ascii="Times New Roman" w:hAnsi="Times New Roman"/>
        <w:lang w:val="it-IT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708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919470</wp:posOffset>
          </wp:positionH>
          <wp:positionV relativeFrom="paragraph">
            <wp:posOffset>-279400</wp:posOffset>
          </wp:positionV>
          <wp:extent cx="31432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624840</wp:posOffset>
          </wp:positionH>
          <wp:positionV relativeFrom="paragraph">
            <wp:posOffset>-365125</wp:posOffset>
          </wp:positionV>
          <wp:extent cx="495300" cy="69532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44" r="-7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ПАКЕТ УСЛУГА ЗА МЛАДЕ И ЖЕНЕ ПРЕДУЗЕТНИЦЕ</w:t>
    </w:r>
  </w:p>
  <w:p>
    <w:pPr>
      <w:pStyle w:val="Header"/>
      <w:jc w:val="center"/>
      <w:rPr>
        <w:rFonts w:ascii="Times New Roman" w:hAnsi="Times New Roman" w:cs="Times New Roman"/>
        <w:b/>
        <w:b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   </w:t>
    </w:r>
    <w:r>
      <w:rPr>
        <w:rFonts w:cs="Times New Roman" w:ascii="Times New Roman" w:hAnsi="Times New Roman"/>
        <w:b/>
        <w:lang w:val="sr-CS"/>
      </w:rPr>
      <w:t>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spacing w:before="120" w:after="0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spacing w:before="120" w:after="0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color w:val="595959"/>
        <w:sz w:val="24"/>
        <w:szCs w:val="24"/>
        <w:lang w:val="sr-Latn-ME"/>
      </w:rPr>
    </w:pPr>
    <w:r>
      <w:rPr>
        <w:rFonts w:cs="Times New Roman" w:ascii="Times New Roman" w:hAnsi="Times New Roman"/>
        <w:color w:val="595959"/>
        <w:sz w:val="24"/>
        <w:szCs w:val="24"/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3.2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ap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Times New Roman" w:hAnsi="Times New Roman" w:eastAsia="Times New Roman" w:cs="Times New Roman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365F91"/>
      <w:sz w:val="32"/>
      <w:szCs w:val="32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sr-R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sr-R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sr-R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sr-R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sr-R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sr-R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alibri" w:hAnsi="Calibri" w:eastAsia="Times New Roman" w:cs="Times New Roman"/>
      <w:lang w:val="sr-R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sr-RS"/>
    </w:rPr>
  </w:style>
  <w:style w:type="character" w:styleId="CommentSubjectChar">
    <w:name w:val="Comment Subject Char"/>
    <w:qFormat/>
    <w:rPr>
      <w:b/>
      <w:bCs/>
      <w:sz w:val="20"/>
      <w:szCs w:val="20"/>
      <w:lang w:val="sr-RS"/>
    </w:rPr>
  </w:style>
  <w:style w:type="character" w:styleId="Rvts3">
    <w:name w:val="rvts3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sz w:val="22"/>
      <w:szCs w:val="22"/>
      <w:lang w:val="sr-R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2">
    <w:name w:val="Char2"/>
    <w:basedOn w:val="Normal"/>
    <w:qFormat/>
    <w:pPr>
      <w:spacing w:lineRule="exact" w:line="240" w:before="120" w:after="160"/>
      <w:jc w:val="left"/>
    </w:pPr>
    <w:rPr>
      <w:sz w:val="20"/>
      <w:szCs w:val="20"/>
      <w:vertAlign w:val="superscript"/>
      <w:lang w:val="en-US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Times New Roman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810" w:leader="none"/>
        <w:tab w:val="left" w:pos="900" w:leader="none"/>
        <w:tab w:val="right" w:pos="9720" w:leader="dot"/>
      </w:tabs>
      <w:spacing w:before="0" w:after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before="120" w:after="100"/>
      <w:ind w:left="22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s.org/" TargetMode="External"/><Relationship Id="rId3" Type="http://schemas.openxmlformats.org/officeDocument/2006/relationships/hyperlink" Target="http://www.banat.rs/" TargetMode="External"/><Relationship Id="rId4" Type="http://schemas.openxmlformats.org/officeDocument/2006/relationships/hyperlink" Target="http://www.centarzarazvoj.org/" TargetMode="External"/><Relationship Id="rId5" Type="http://schemas.openxmlformats.org/officeDocument/2006/relationships/hyperlink" Target="http://www.kv-rda.org/" TargetMode="External"/><Relationship Id="rId6" Type="http://schemas.openxmlformats.org/officeDocument/2006/relationships/hyperlink" Target="http://www.rra-jug.rs/" TargetMode="External"/><Relationship Id="rId7" Type="http://schemas.openxmlformats.org/officeDocument/2006/relationships/hyperlink" Target="http://www.rrazlatibor.co.rs/" TargetMode="External"/><Relationship Id="rId8" Type="http://schemas.openxmlformats.org/officeDocument/2006/relationships/hyperlink" Target="http://www.rda-backa.rs/" TargetMode="External"/><Relationship Id="rId9" Type="http://schemas.openxmlformats.org/officeDocument/2006/relationships/hyperlink" Target="http://www.rrasrem.rs/" TargetMode="External"/><Relationship Id="rId10" Type="http://schemas.openxmlformats.org/officeDocument/2006/relationships/hyperlink" Target="http://www.seda.org.rs/" TargetMode="External"/><Relationship Id="rId11" Type="http://schemas.openxmlformats.org/officeDocument/2006/relationships/hyperlink" Target="http://www.redasp.rs/" TargetMode="External"/><Relationship Id="rId12" Type="http://schemas.openxmlformats.org/officeDocument/2006/relationships/hyperlink" Target="http://www.rarei.rs/" TargetMode="External"/><Relationship Id="rId13" Type="http://schemas.openxmlformats.org/officeDocument/2006/relationships/hyperlink" Target="http://www.rrappr.rs/" TargetMode="External"/><Relationship Id="rId14" Type="http://schemas.openxmlformats.org/officeDocument/2006/relationships/hyperlink" Target="http://www.rra-bp.rs/" TargetMode="External"/><Relationship Id="rId15" Type="http://schemas.openxmlformats.org/officeDocument/2006/relationships/hyperlink" Target="http://www.panonreg.rs/" TargetMode="External"/><Relationship Id="rId16" Type="http://schemas.openxmlformats.org/officeDocument/2006/relationships/hyperlink" Target="http://www.arrro.rs/" TargetMode="External"/><Relationship Id="rId17" Type="http://schemas.openxmlformats.org/officeDocument/2006/relationships/hyperlink" Target="http://www.veeda.rs/" TargetMode="External"/><Relationship Id="rId18" Type="http://schemas.openxmlformats.org/officeDocument/2006/relationships/hyperlink" Target="http://www.ras.gov.rs/" TargetMode="External"/><Relationship Id="rId19" Type="http://schemas.openxmlformats.org/officeDocument/2006/relationships/hyperlink" Target="mailto:paketmladizenessu2024@ras.gov.r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7:00Z</dcterms:created>
  <dc:creator>Windows User</dc:creator>
  <dc:description/>
  <cp:keywords/>
  <dc:language>en-US</dc:language>
  <cp:lastModifiedBy>Ana Zegarac</cp:lastModifiedBy>
  <cp:lastPrinted>2023-09-06T13:35:00Z</cp:lastPrinted>
  <dcterms:modified xsi:type="dcterms:W3CDTF">2024-12-13T13:00:00Z</dcterms:modified>
  <cp:revision>7</cp:revision>
  <dc:subject/>
  <dc:title/>
</cp:coreProperties>
</file>